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1701"/>
        <w:gridCol w:w="1701"/>
        <w:gridCol w:w="1734"/>
        <w:gridCol w:w="1788"/>
        <w:gridCol w:w="1778"/>
      </w:tblGrid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20"/>
                <w:tab w:val="left" w:pos="4494" w:leader="none"/>
                <w:tab w:val="center" w:pos="769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ab/>
              <w:tab/>
              <w:t>SUBITISING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ableParagraph"/>
              <w:snapToGrid w:val="false"/>
              <w:spacing w:before="55" w:after="0"/>
              <w:ind w:right="-119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ind w:right="-162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F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ind w:right="-162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ableParagraph"/>
              <w:snapToGrid w:val="false"/>
              <w:spacing w:before="55" w:after="0"/>
              <w:ind w:right="-119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itise up to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ableParagraph"/>
              <w:snapToGrid w:val="false"/>
              <w:spacing w:before="55" w:after="0"/>
              <w:ind w:right="-119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ind w:right="-162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F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ind w:right="-162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ableParagraph"/>
              <w:snapToGrid w:val="false"/>
              <w:spacing w:before="55" w:after="0"/>
              <w:ind w:right="-119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t objects, actions and sounds</w:t>
            </w:r>
          </w:p>
          <w:p>
            <w:pPr>
              <w:pStyle w:val="Defaul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k the number symbol (numeral) with its cardinal number value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t beyond 10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erbally count beyond 20, recognising the pattern of the counting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within and across 100, forwards and backwards, beginning with 0 or 1, or from any given numb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backwards through zero to inclu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ative numb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 negative numbers in context, count forwards and backwards with positive and negative whole numbers, including through zer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, read and write numbers to 100 in numeral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ount forwards and backwards in multiples of 2, 5 and 10, up to 10 multiples, beginning with any multiple, and count forwards and backwards through the odd nu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in steps of 2, 3, and 5 from 0, and in tens from any number, forward or backwar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from 0 in multiples of 4, 8, 50 and 100;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 in multiples of 6, 7, 9, 25 a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 forwards or backwards in steps of powers of 10 for any given number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vide 100 into 2, 4, 5 and 10 equal parts, and read scales/number lines marked in multiples of 100 with 2, 4, 5 and 10 equal part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ivide 1,000 into 2, 4, 5 and 10 equal parts, and read scales/number lines marked in multiples of 1,000 with 2, 4, 5 and 10 equal pa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>divide 1 into 2, 4, 5 and 10 equal parts, and read scales/number lines marked in units of 1 with 2, 4, 5 and 10 equal par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de powers of 10, from 1 hundredth to 10 million, into 2, 4, 5 and 10 equal parts, and read scales/number lines with labelled intervals divided into 2, 4, 5 and 10 equal parts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nderstand the ‘one more than/one less than’ relationship between consecutive nu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n a number, identify one more and one les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10 or 1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NUMBERS</w:t>
            </w:r>
          </w:p>
        </w:tc>
      </w:tr>
      <w:tr>
        <w:trPr>
          <w:trHeight w:val="62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compare quantities up to 10 in different contexts, recognising when one quantity is more than, fewer than or equal 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language of: equal to, more than, less than (fewer), most, leas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ason about the location of numbers to 20 within the linear number system, including comparing using &lt; &gt; and =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order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der and compare numbers beyo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Reading and Writing Number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ING, REPRESENTING AND ESTIMATING NUMBER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xplore and represent patterns within numbers up to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represent numbers using objects and pictorial representations including the number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, represent and estimate numbers using different representati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843"/>
        <w:gridCol w:w="1842"/>
        <w:gridCol w:w="1985"/>
        <w:gridCol w:w="1701"/>
        <w:gridCol w:w="1701"/>
        <w:gridCol w:w="1614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20"/>
                <w:tab w:val="left" w:pos="4529" w:leader="none"/>
                <w:tab w:val="center" w:pos="769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</w:rPr>
              <w:tab/>
            </w:r>
            <w:r>
              <w:rPr>
                <w:b/>
                <w:color w:val="FFFFFF"/>
              </w:rPr>
              <w:tab/>
              <w:t xml:space="preserve">READING AND WRITING NUMBERS </w:t>
            </w:r>
            <w:r>
              <w:rPr>
                <w:color w:val="FFFFFF"/>
              </w:rPr>
              <w:t>(including Roman Numeral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F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and write numbers from 1 to 20 in numerals and words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 and write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in numerals and in wor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Comparing Numbers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and determine the value of each digi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Understanding Place Valu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100 (I to C) and know that over time, the numeral system changed to include the concept of zero and place valu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 1</w:t>
            </w:r>
            <w:r>
              <w:rPr>
                <w:spacing w:val="-40"/>
              </w:rPr>
              <w:t xml:space="preserve"> </w:t>
            </w:r>
            <w:r>
              <w:rPr/>
              <w:t>000 (M) and recognise years written in Roman numerals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DERSTANDING PLACE VALUE</w:t>
            </w:r>
          </w:p>
        </w:tc>
      </w:tr>
      <w:tr>
        <w:trPr>
          <w:trHeight w:val="7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ompose and decompose two-digit numbers using standard and non-standard partition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ose and decompose three-digit numbers using standard and non-standard partitioning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pply place-value knowledge to known additive and multiplicative number facts (scaling facts by 1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four-digit number (thousands, hundreds, tens, and ones)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ose and decompose four-digit numbers using standard and nonstandard partitioning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the place value of each digit in numbers with up to 2 decimal pla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compose and decompose numbers with up to 2 decimal places using standard and nonstandard partition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Reading and Writing Number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gnise and use thousandths and relate them to tenths, hundredths and decimal equival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y place-value knowledge to known additive and multiplicative number facts (scaling facts by 1 tenth or 1 hundredth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ognise the place value of each digit in numbers up to 10 million, including decimal fractions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ompose and decompose numbers up to 10 million using standard and nonstandard partition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nd the effect of dividing a one- or two-digit number by 10 and 100, identifying the value of the digits in the answer as ones, tenths and hundredths</w:t>
            </w:r>
            <w:r>
              <w:rPr>
                <w:rFonts w:cs="Times New Roman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Apply place-value knowledge to known additive and multiplicative number facts (scaling facts by 10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y the value of each digit to three decimal places and multiply and divide numbers by 10, 100 and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000 where the answers are up to three decimal places </w:t>
            </w:r>
            <w:r>
              <w:rPr>
                <w:sz w:val="20"/>
                <w:szCs w:val="20"/>
              </w:rPr>
              <w:t>(copied from Fraction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to the nearest 10, 100 or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up to 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to the nearest 10, 100,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, 10 000 and 1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ason about the location of any two-digit number in the linear number system, including identifying the previous and next multiple of 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ason about the location of any three-digit number in the linear number system, including identifying the previous and next multiple of 100 and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reason about the location of any four-digit number in the linear number system, including identifying the previous and next multiple of 1,000 and 100, and rounding to the nearest of eac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about the location of any number with up to 2 decimals places in the linear number system, including identifying the previous and next multiple of 1 and 0.1 and rounding to the nearest of eac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ason about the location of any number up to 10 million, including decimal fractions, in the linear number system and round numbers, as appropriate, including in context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und decimals with one decimal place to the nearest whole numbe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Fractions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und decimals with two decimal places to the nearest whole number and to one decimal pla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 which require answers to be rounded to specified degrees of accuracy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>
          <w:trHeight w:val="100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place value and number facts to solve problem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ve number problems and practical problems involving these idea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problems and practical problems that involve all of the abov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number and practical problems that involve all of the ab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6840855</wp:posOffset>
          </wp:positionV>
          <wp:extent cx="4953635" cy="4718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7505065</wp:posOffset>
          </wp:positionH>
          <wp:positionV relativeFrom="paragraph">
            <wp:posOffset>-365125</wp:posOffset>
          </wp:positionV>
          <wp:extent cx="2658745" cy="717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Number: Number and Place Value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14"/>
      <w:szCs w:val="14"/>
      <w:lang w:val="en-GB" w:bidi="en-GB"/>
    </w:rPr>
  </w:style>
  <w:style w:type="character" w:styleId="WW8Num1z1">
    <w:name w:val="WW8Num1z1"/>
    <w:qFormat/>
    <w:rPr>
      <w:lang w:val="en-GB" w:bidi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0:00Z</dcterms:created>
  <dc:creator>deborah.morgan</dc:creator>
  <dc:description/>
  <cp:keywords/>
  <dc:language>en-US</dc:language>
  <cp:lastModifiedBy>Lisa Nicholls</cp:lastModifiedBy>
  <cp:lastPrinted>2013-10-29T13:58:00Z</cp:lastPrinted>
  <dcterms:modified xsi:type="dcterms:W3CDTF">2025-03-1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FA28DCAC58444BFD3713D8B67DAEE</vt:lpwstr>
  </property>
  <property fmtid="{D5CDD505-2E9C-101B-9397-08002B2CF9AE}" pid="3" name="_activity">
    <vt:lpwstr/>
  </property>
</Properties>
</file>