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8"/>
        <w:gridCol w:w="196"/>
        <w:gridCol w:w="2107"/>
        <w:gridCol w:w="196"/>
        <w:gridCol w:w="2194"/>
        <w:gridCol w:w="120"/>
        <w:gridCol w:w="310"/>
        <w:gridCol w:w="1442"/>
        <w:gridCol w:w="592"/>
        <w:gridCol w:w="1476"/>
        <w:gridCol w:w="730"/>
        <w:gridCol w:w="86"/>
        <w:gridCol w:w="2288"/>
      </w:tblGrid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FS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count forwards and backwards in multiples of 2, 5 and 10, up to 10 multiples, beginning with any multiple, and count forwards and backwards through the odd number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call some number bonds to 10, including doubling facts (from place valu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ore and represent patterns within numbers up to 10, including evens and odds (from place valu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ognise repeated addition contexts, representing them with multiplication equations and calculating the product, within the 2, 5 and 10 multiplication tables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recall multiplication facts, and corresponding division facts, in the 10, 5, 2, 4 and 8 multiplication tables, and recognise products in these multiplication tables as multiples of the corresponding numb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 and recognise products in multiplication tables as multiples of the corresponding number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e fluency in multiplication table facts, and corresponding division facts, through continued pract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e how quantities can be distributed equall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ultiply and divide whole numbers by 10 and 100 (keeping to whole number quotients); understand this as equivalent to making a number 10 or 100 times the siz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ultiply and divide numbers by 10 and 100; understand this as equivalent to making a number 10 or 100 times the size, or 1 tenth or 1 hundredth times the size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 that 10 tens are equivalent to 1 hundred, and that 100 is 10 times the size of 10; apply this to identify and work out how many 10s there are in other three-digit multiples of 10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 that 10 hundreds are equivalent to 1 thousand, and that 1,000 is 10 times the size of 100; apply this to identify and work out how many 100s there are in other four-digit multiples of 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 that 10 tenths are equivalent to 1 one, and that 1 is 10 times the size of 0.1. Know that 100 hundredths are equivalent to 1 one, and that 1 is 100 times the size of 0.01. Know that 10 hundredths are equivalent to 1 tenth, and that 0.1 is 10 times the size of 0.01 (linked with above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Understand the relationship between powers of 10 from 1 hundredth to 10 million, and use this to make a given number 10, 100, 1,000, 1 tenth, 1 hundredth or 1 thousandth times the size (multiply and divide by 10, 100 and 1,000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place-value knowledge to known additive and multiplicative number facts (scaling facts by 10)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place-value knowledge to known additive and multiplicative number facts (scaling facts by 100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place-value knowledge to known additive and multiplicative number facts (scaling facts by 1 tenth or 1 hundredth)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ate multiplication and division equations, and understand and apply the commutative property of multiplication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and apply the distributive property of multiplication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olve division problems, with two-digit dividends and one-digit divisors, that involve remainders, and interpret remainders appropriately according to the context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ind factors and multiples of positive whole numbers, including factor pairs, common factors and common multiples, and express a given number as a product of 2 or 3 factors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e grouping problems where the number of groups is unknown to multiplication equations with a missing factor, and to division equations (quotitive division)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known multiplication and division facts to solve contextual problems with different structures, including quotitive (grouping) and partitive (sharing) division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505065</wp:posOffset>
          </wp:positionH>
          <wp:positionV relativeFrom="paragraph">
            <wp:posOffset>-365125</wp:posOffset>
          </wp:positionV>
          <wp:extent cx="265874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2:00Z</dcterms:created>
  <dc:creator>deborah.morgan</dc:creator>
  <dc:description/>
  <cp:keywords/>
  <dc:language>en-US</dc:language>
  <cp:lastModifiedBy>Lisa Nicholls</cp:lastModifiedBy>
  <cp:lastPrinted>2013-10-29T14:23:00Z</cp:lastPrinted>
  <dcterms:modified xsi:type="dcterms:W3CDTF">2025-03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FA28DCAC58444BFD3713D8B67DAEE</vt:lpwstr>
  </property>
  <property fmtid="{D5CDD505-2E9C-101B-9397-08002B2CF9AE}" pid="3" name="_activity">
    <vt:lpwstr/>
  </property>
</Properties>
</file>