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terpret and write proper fractions to represent 1 or several parts of a whole that is divided into equal par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any fraction within 1 in the linear number system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ason about the location of mixed numbers in the linear number system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re fractions with different denominators, including fractions greater than 1, using reasoning, and choose between reasoning and common denomination as a comparison strategy.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ress fractions in a common denomination and use this to compare fractions that are similar in value.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ACTIONS AS OPERATOR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ind unit fractions of quantities using known division facts (multiplication tables fluency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d non-unit fractions of quantitie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nvert mixed numbers to improper fractions and vice ver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find equivalent fractions and understand that they have the same value and the same position in the linear number system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ognise when fractions can be simplified, and use common factors to simplify fractions.</w:t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all decimal fraction equivalents for 1/2  , 1/4 , 1/5 and 1/10, and for multiples of these proper fractions.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the same denominator</w:t>
            </w:r>
            <w:r>
              <w:rPr>
                <w:rFonts w:cs="Calibri" w:ascii="Calibri" w:hAnsi="Calibri"/>
                <w:sz w:val="22"/>
              </w:rPr>
              <w:t>, including bridging whole numb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588885</wp:posOffset>
          </wp:positionH>
          <wp:positionV relativeFrom="paragraph">
            <wp:posOffset>-358775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  <w:r>
      <w:rPr>
        <w:sz w:val="56"/>
        <w:szCs w:val="56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9:00Z</dcterms:created>
  <dc:creator>deborah.morgan</dc:creator>
  <dc:description/>
  <cp:keywords/>
  <dc:language>en-US</dc:language>
  <cp:lastModifiedBy>Olivia Copley</cp:lastModifiedBy>
  <dcterms:modified xsi:type="dcterms:W3CDTF">2024-03-13T10:01:00Z</dcterms:modified>
  <cp:revision>4</cp:revision>
  <dc:subject/>
  <dc:title/>
</cp:coreProperties>
</file>