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tements only appear in Year 6 but should be connected to previous learning, particularly fractions and multiplication and division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relative sizes of two quantities where missing values can be found by using integer multiplication and division facts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calculation of percentages [for example,    of measures, and such as 15% of 360] and the use of percentages for comparison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similar shapes where the scale factor is known or can be found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unequal sharing and grouping using knowledge of fractions and multipl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6840855</wp:posOffset>
          </wp:positionV>
          <wp:extent cx="4942840" cy="47180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699" w:leader="none"/>
        <w:tab w:val="left" w:pos="14267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397115</wp:posOffset>
          </wp:positionH>
          <wp:positionV relativeFrom="paragraph">
            <wp:posOffset>-266700</wp:posOffset>
          </wp:positionV>
          <wp:extent cx="2658745" cy="717550"/>
          <wp:effectExtent l="0" t="0" r="0" b="0"/>
          <wp:wrapSquare wrapText="bothSides"/>
          <wp:docPr id="1" name="5FCC42F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FCC42F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ab/>
      <w:tab/>
      <w:t>Ratio and Proportion</w:t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52:00Z</dcterms:created>
  <dc:creator>deborah.morgan</dc:creator>
  <dc:description/>
  <cp:keywords/>
  <dc:language>en-US</dc:language>
  <cp:lastModifiedBy>Olivia Copley</cp:lastModifiedBy>
  <cp:lastPrinted>2013-10-03T07:47:00Z</cp:lastPrinted>
  <dcterms:modified xsi:type="dcterms:W3CDTF">2025-03-09T09:47:00Z</dcterms:modified>
  <cp:revision>3</cp:revision>
  <dc:subject/>
  <dc:title/>
</cp:coreProperties>
</file>