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486"/>
        <w:gridCol w:w="1323"/>
        <w:gridCol w:w="457"/>
        <w:gridCol w:w="978"/>
        <w:gridCol w:w="835"/>
        <w:gridCol w:w="1338"/>
        <w:gridCol w:w="524"/>
        <w:gridCol w:w="1281"/>
        <w:gridCol w:w="662"/>
        <w:gridCol w:w="2045"/>
        <w:gridCol w:w="1959"/>
      </w:tblGrid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IDENTIFYING SHAPES AND THEIR PROPERTIES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FS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alk about and explore 2D and 3D shapes (for example, circles, rectangles, triangles and cuboids) using informal and mathematical language: ‘sides’, ‘corners’; ‘straight’, ‘flat’, ‘round’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Drawing and Constructing)</w:t>
            </w:r>
          </w:p>
        </w:tc>
      </w:tr>
      <w:tr>
        <w:trPr>
          <w:trHeight w:val="10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 to explore and talk about properties of 2D/3D shapes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e and name parts of circles, including radius, diameter and circumference and know that the diameter is twice the radius</w:t>
            </w:r>
          </w:p>
        </w:tc>
      </w:tr>
      <w:tr>
        <w:trPr>
          <w:trHeight w:val="10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ompose and decompose shapes so that children recognise a shape can have other shapes within it, just as numbers can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2-D shapes on the surface of 3-D shapes, [for example, a circle on a cylinder and a triangle on a pyramid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RAWING AND CONSTRUCTING</w:t>
            </w:r>
          </w:p>
        </w:tc>
      </w:tr>
      <w:tr>
        <w:trPr>
          <w:trHeight w:val="9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, rotate and manipulate shapes in order to develop spatial reasoning skills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2-D shapes and make 3-D shapes using modelling materials; recognise 3-D shapes in different orientations and describe them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 simple symmetric figure with respect to a specific line of symmetry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w given angles, and measure them in degrees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2-D shapes using given dimensions and angles</w:t>
            </w:r>
          </w:p>
        </w:tc>
      </w:tr>
      <w:tr>
        <w:trPr>
          <w:trHeight w:val="9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ild with a range of resour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ect shapes appropriately: flat surfaces for building, a triangular prism for a roof et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bine shapes to make new ones - an arch, a bigger triangle etc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cognise, describe and build simple 3-D shapes, including making ne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ppears also in Identifying Shapes and Their Properties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CLASSIFYING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69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sort common 2-D and 3-D shapes and everyday objects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 between regular and irregular polygons based on reasoning about equal sides and angl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GLES</w:t>
            </w:r>
          </w:p>
        </w:tc>
      </w:tr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gles as a property of shape or a description of a turn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gles are measured in degrees: estimate and compare acute, obtuse and reflex angl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right angles, recognise that two right angles make a half-turn, three make three quarters of a turn and four a complete turn; identify whether angles are greater than or less than a right angle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and one whole turn (total 3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on a straight line and ½ a turn (total 1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multiples of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gles where they meet at a point, are on a straight line, or are vertically opposite, and find missing angles</w:t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horizontal and vertical lines and pairs of perpendicular and parallel lines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6189980" cy="589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447915</wp:posOffset>
          </wp:positionH>
          <wp:positionV relativeFrom="paragraph">
            <wp:posOffset>-309245</wp:posOffset>
          </wp:positionV>
          <wp:extent cx="2658745" cy="717550"/>
          <wp:effectExtent l="0" t="0" r="0" b="0"/>
          <wp:wrapSquare wrapText="bothSides"/>
          <wp:docPr id="1" name="5FCC42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FCC42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Geometry: Properties of Sha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1:00Z</dcterms:created>
  <dc:creator>deborah.morgan</dc:creator>
  <dc:description/>
  <cp:keywords/>
  <dc:language>en-US</dc:language>
  <cp:lastModifiedBy>Lisa Nicholls</cp:lastModifiedBy>
  <dcterms:modified xsi:type="dcterms:W3CDTF">2025-03-1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FA28DCAC58444BFD3713D8B67DAEE</vt:lpwstr>
  </property>
  <property fmtid="{D5CDD505-2E9C-101B-9397-08002B2CF9AE}" pid="3" name="_activity">
    <vt:lpwstr/>
  </property>
</Properties>
</file>