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9"/>
        <w:gridCol w:w="2067"/>
        <w:gridCol w:w="1864"/>
        <w:gridCol w:w="1974"/>
        <w:gridCol w:w="1520"/>
        <w:gridCol w:w="1881"/>
        <w:gridCol w:w="1881"/>
        <w:gridCol w:w="1835"/>
      </w:tblGrid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ITION, DIRECTION AND MOVEMENT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FS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0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anding positional language (outdoor provision and UW links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position, direction and movement, including half, quarter and three-quarter turns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mathematical vocabulary to describe position, direction and movement including movement in a straight line and distinguishing between rotation as a turn and in terms of right angles for quarter, half and three-quarter turns (clockwise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-clockwise)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positions on a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grid as coordinates in the first quadrant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, describe and represent the position of a shape following a reflection or translation, using the appropriate language, and know that the shape has not changed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ositions on the full coordinate grid (all four quadrant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a familiar ro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 routes and locations, using words like ‘in front of’ and ‘behind’ (outdoor provision and UW links)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e movements between positions as translations of a given unit to the left/right and up/down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w and translate simple shapes on the coordinate plane, and reflect them in the axes.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specified points and draw sides to complete a given polyg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TTERN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k about and identify the patterns around t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tend and create ABAB patterns – stick, leaf, stick, lea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ice and correct an error in a repeating patt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, copy and create repeating patterns (AB/ABC/ABB/ABB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a pattern that ends mid uni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and arrange combinations of mathematical objects in patterns and sequenc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53635" cy="471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434580</wp:posOffset>
          </wp:positionH>
          <wp:positionV relativeFrom="paragraph">
            <wp:posOffset>-393700</wp:posOffset>
          </wp:positionV>
          <wp:extent cx="2658745" cy="717550"/>
          <wp:effectExtent l="0" t="0" r="0" b="0"/>
          <wp:wrapSquare wrapText="bothSides"/>
          <wp:docPr id="1" name="5FCC42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FCC42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Geometry: Position and Direction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8:00Z</dcterms:created>
  <dc:creator>deborah.morgan</dc:creator>
  <dc:description/>
  <cp:keywords/>
  <dc:language>en-US</dc:language>
  <cp:lastModifiedBy>Lisa Nicholls</cp:lastModifiedBy>
  <dcterms:modified xsi:type="dcterms:W3CDTF">2025-03-1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FA28DCAC58444BFD3713D8B67DAEE</vt:lpwstr>
  </property>
  <property fmtid="{D5CDD505-2E9C-101B-9397-08002B2CF9AE}" pid="3" name="_activity">
    <vt:lpwstr/>
  </property>
</Properties>
</file>